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3" w:after="56"/>
        <w:rPr>
          <w:rFonts w:ascii="Goethe FF Clan" w:hAnsi="Goethe FF Clan" w:cs="Goethe FF Clan"/>
          <w:b/>
          <w:b/>
          <w:sz w:val="28"/>
          <w:lang w:val="de-DE"/>
        </w:rPr>
      </w:pPr>
      <w:r>
        <w:rPr>
          <w:rFonts w:cs="Goethe FF Clan" w:ascii="Goethe FF Clan" w:hAnsi="Goethe FF Clan"/>
          <w:b/>
          <w:sz w:val="28"/>
          <w:lang w:val="de-DE"/>
        </w:rPr>
        <w:t>Informationen über und Sammlungen von App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>Suche nach App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>http://chomp.com/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>http://www.macstories.net/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>Abby Schultz: kleine Übersich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>http://ipadappsandlote.blogspot.com/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>Alma Loreaux, Susan Marie Lucas, Susi Montanari-Durand, Tina Wilkins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>https://sites.google.com/site/ipadjourney/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>iPads for Learning – DEECD websit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>http://www.ipadsforeducation.vic.edu.au/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>http://www.schule-apps.de/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>Einsatz von Computern im Fremdsprachenunterricht/Web 2.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>http://ictandweb2teaching.wikispaces.com/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>http://dl.dropbox.com/u/18670502/web20.pdf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>Konferenze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/>
      </w:pPr>
      <w:r>
        <w:rPr>
          <w:rFonts w:cs="Goethe FF Clan" w:ascii="Goethe FF Clan" w:hAnsi="Goethe FF Clan"/>
          <w:sz w:val="22"/>
          <w:lang w:val="de-DE"/>
        </w:rPr>
        <w:t>http://www.slide2learn.net/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>One more thing (onemorething.com.au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</w:r>
    </w:p>
    <w:p>
      <w:pPr>
        <w:pStyle w:val="Normal"/>
        <w:spacing w:before="283" w:after="56"/>
        <w:rPr>
          <w:rFonts w:ascii="Goethe FF Clan" w:hAnsi="Goethe FF Clan" w:cs="Goethe FF Clan"/>
          <w:b/>
          <w:b/>
          <w:sz w:val="28"/>
          <w:lang w:val="de-DE"/>
        </w:rPr>
      </w:pPr>
      <w:r>
        <w:rPr>
          <w:rFonts w:cs="Goethe FF Clan" w:ascii="Goethe FF Clan" w:hAnsi="Goethe FF Clan"/>
          <w:b/>
          <w:sz w:val="28"/>
          <w:lang w:val="de-DE"/>
        </w:rPr>
        <w:t>Wörterbücher/Übersetze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>dict.cc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>-</w:t>
        <w:tab/>
        <w:t>kostenlos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>-</w:t>
        <w:tab/>
        <w:t>sehr ausführlich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>-</w:t>
        <w:tab/>
        <w:t>leider keine Aussprach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>http://itunes.apple.com/de/app/dict.cc/id327732352?mt=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>leo.or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>-</w:t>
        <w:tab/>
        <w:t>Aussprach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 xml:space="preserve">- </w:t>
        <w:tab/>
        <w:t>sehr ausführlich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 xml:space="preserve">- </w:t>
        <w:tab/>
        <w:t>Diskussionen zu Übersetzunge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>http://itunes.apple.com/de/app/leo-worterbuch/id396838427?mt=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>German Grammar Referenc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>http://www.macmedianet.com/germangrammar.htm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>Übersetzungsapp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>Jibbig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>book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>iTranslat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</w:r>
    </w:p>
    <w:p>
      <w:pPr>
        <w:pStyle w:val="Normal"/>
        <w:spacing w:before="283" w:after="56"/>
        <w:rPr>
          <w:rFonts w:ascii="Goethe FF Clan" w:hAnsi="Goethe FF Clan" w:cs="Goethe FF Clan"/>
          <w:b/>
          <w:b/>
          <w:sz w:val="28"/>
          <w:lang w:val="de-DE"/>
        </w:rPr>
      </w:pPr>
      <w:r>
        <w:rPr>
          <w:rFonts w:cs="Goethe FF Clan" w:ascii="Goethe FF Clan" w:hAnsi="Goethe FF Clan"/>
          <w:b/>
          <w:sz w:val="28"/>
          <w:lang w:val="de-DE"/>
        </w:rPr>
        <w:t xml:space="preserve">Apps nicht speziell für Deutsch oder Fremdsprachen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>Textverarbeitung (word processor): Pages - $10.4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>Tabellenkalkulation (spreadsheet): Numbers - $10.4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>Präsentation: Keynote - $10.4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>Office: Office2 HD, Documents to Go, Quickoffice Pro HD (§8-20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>Google Docs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>Film: iMovie ($5.49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>Audio: Soundcloud, Voice record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>Interactive Personal Whiteboard : Showm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>Kreatives (Journal, Tagebuch, Reise): Creative Book Builder (3.49)/StoryKit/Leather Diary/Everlat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>Cartoons: Strip Designer ($2,99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</w:r>
    </w:p>
    <w:p>
      <w:pPr>
        <w:pStyle w:val="Normal"/>
        <w:spacing w:before="283" w:after="56"/>
        <w:rPr>
          <w:rFonts w:ascii="Goethe FF Clan" w:hAnsi="Goethe FF Clan" w:cs="Goethe FF Clan"/>
          <w:b/>
          <w:b/>
          <w:sz w:val="28"/>
          <w:lang w:val="de-DE"/>
        </w:rPr>
      </w:pPr>
      <w:r>
        <w:rPr>
          <w:rFonts w:cs="Goethe FF Clan" w:ascii="Goethe FF Clan" w:hAnsi="Goethe FF Clan"/>
          <w:b/>
          <w:sz w:val="28"/>
          <w:lang w:val="de-DE"/>
        </w:rPr>
        <w:t>Deutsch spezifisch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>Learn German - iLang (Full version $2,99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>Play and Learn German  ($4,99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>Living Languages Germa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>AccelStudy Germa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>German A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>-</w:t>
        <w:tab/>
        <w:t>Web-Interfac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>http://itunes.apple.com/de/app/german-a1/id426810567?mt=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>Gengo Audio Flashcard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>-</w:t>
        <w:tab/>
        <w:t>netter Ansatz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>-</w:t>
        <w:tab/>
        <w:t>Audio + Bilder + Flashcard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>-</w:t>
        <w:tab/>
        <w:t>Leider Anmeldung + Werbun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>http://itunes.apple.com/de/app/learn-free-german-vocabulary/id307189860?mt=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>24/7 Tuto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>-</w:t>
        <w:tab/>
        <w:t>üblichen Varianten: Multiple Choice, Puzzle, Schreiben, Flash Card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>-</w:t>
        <w:tab/>
        <w:t>Niveau A1, dann Kaufe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>-</w:t>
        <w:tab/>
        <w:t>Werbun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>http://itunes.apple.com/de/app/free-german-tutor-24-7-language/id327775054?mt=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>Gengo Word Pow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>-</w:t>
        <w:tab/>
        <w:t>nur ein Wort dri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>-</w:t>
        <w:tab/>
        <w:t>Möglichkeit aufzunehme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>-</w:t>
        <w:tab/>
        <w:t>dann kaufe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>http://itunes.apple.com/de/app/learn-german-vocabulary-free/id301002138?mt=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/>
      </w:pPr>
      <w:r>
        <w:rPr>
          <w:rFonts w:cs="Goethe FF Clan" w:ascii="Goethe FF Clan" w:hAnsi="Goethe FF Clan"/>
          <w:sz w:val="22"/>
          <w:lang w:val="de-DE"/>
        </w:rPr>
        <w:t>Goethe-Institut: The Mystery of the Sky Disk/Das Geheimnis der Himmelsscheibe (Nebra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>http://www.goethe.de/lrn/duw/lad/enindex.htm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>German Grammar - Elementary German (€4,99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>http://itunes.apple.com/de/book/grammatik-i/id472326194?mt=1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b/>
          <w:b/>
          <w:sz w:val="28"/>
          <w:lang w:val="de-DE"/>
        </w:rPr>
      </w:pPr>
      <w:r>
        <w:rPr>
          <w:rFonts w:cs="Goethe FF Clan" w:ascii="Goethe FF Clan" w:hAnsi="Goethe FF Clan"/>
          <w:b/>
          <w:sz w:val="28"/>
          <w:lang w:val="de-DE"/>
        </w:rPr>
        <w:t>Apps in Deutsch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/>
      </w:pPr>
      <w:r>
        <w:rPr>
          <w:rFonts w:cs="Goethe FF Clan" w:ascii="Goethe FF Clan" w:hAnsi="Goethe FF Clan"/>
          <w:sz w:val="22"/>
          <w:lang w:val="de-DE"/>
        </w:rPr>
        <w:t>Nutzung nicht spezifisch Sprachen bzw. Deutsch lernend sondern Alltagsgebrauch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>Wett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>http://itunes.apple.com/de/app/wetter/id486699476?mt=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 xml:space="preserve">Fahrplan: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>DB Navigato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>iPhone (http://itunes.apple.com/de/app/db-navigator/id343555245?mt=8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>iPad (http://itunes.apple.com/de/app/db-navigator-fur-ipad/id416877198?mt=8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>Leipziger Nahverkeh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>http://itunes.apple.com/de/app/easy.go/id313765386?mt=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>Rezept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>Chefkoch.de - iPhone (http://itunes.apple.com/de/app/chefkoch.de-rezepte/id478618165?mt=8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>Fußbal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>iPhone (http://itunes.apple.com/de/app/dfb/id375733550?mt=8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>iPad (http://itunes.apple.com/de/app/dfb-hd/id442692465?mt=8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>Städt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 xml:space="preserve">City Walks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 xml:space="preserve">München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>http://itunes.apple.com/de/app/muenchen.de-die-app-des-offiziellen/id478729527?mt=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b/>
          <w:b/>
          <w:sz w:val="28"/>
          <w:lang w:val="de-DE"/>
        </w:rPr>
      </w:pPr>
      <w:r>
        <w:rPr>
          <w:rFonts w:cs="Goethe FF Clan" w:ascii="Goethe FF Clan" w:hAnsi="Goethe FF Clan"/>
          <w:b/>
          <w:sz w:val="28"/>
          <w:lang w:val="de-DE"/>
        </w:rPr>
        <w:t>Inhalte erzeuge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>iBooks Autho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>http://itunes.apple.com/de/app/ibooks-author/id490152466?mt=1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>Pages (ePub-Dateien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>http://itunes.apple.com/de/app/pages/id409201541?mt=1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>Code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>http://itunes.apple.com/de/app/codea/id439571171?mt=8&amp;affId=131535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>Make your own app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>http://ibuildapp.com/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>LearningApp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>http://LearningApps.org/create.php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b/>
          <w:b/>
          <w:sz w:val="28"/>
          <w:lang w:val="de-DE"/>
        </w:rPr>
      </w:pPr>
      <w:r>
        <w:rPr>
          <w:rFonts w:cs="Goethe FF Clan" w:ascii="Goethe FF Clan" w:hAnsi="Goethe FF Clan"/>
          <w:b/>
          <w:sz w:val="28"/>
          <w:lang w:val="de-DE"/>
        </w:rPr>
        <w:t>Verwaltung der Gerät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>Apple iPhone Configurator (Mac+Win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3" w:leader="none"/>
        </w:tabs>
        <w:rPr>
          <w:rFonts w:ascii="Goethe FF Clan" w:hAnsi="Goethe FF Clan" w:cs="Goethe FF Clan"/>
          <w:sz w:val="22"/>
          <w:lang w:val="de-DE"/>
        </w:rPr>
      </w:pPr>
      <w:r>
        <w:rPr>
          <w:rFonts w:cs="Goethe FF Clan" w:ascii="Goethe FF Clan" w:hAnsi="Goethe FF Clan"/>
          <w:sz w:val="22"/>
          <w:lang w:val="de-DE"/>
        </w:rPr>
        <w:t>http://itunes.apple.com/us/app/apple-configurator/id434433123?mt=12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ethe FF Cl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4:26:00Z</dcterms:created>
  <dc:creator/>
  <dc:description/>
  <cp:keywords/>
  <dc:language>en-US</dc:language>
  <cp:lastModifiedBy>Torsten Schulz</cp:lastModifiedBy>
  <dcterms:modified xsi:type="dcterms:W3CDTF">2012-05-14T04:38:00Z</dcterms:modified>
  <cp:revision>5</cp:revision>
  <dc:subject/>
  <dc:title/>
</cp:coreProperties>
</file>